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6"/>
          <w:szCs w:val="26"/>
        </w:rPr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/>
      </w:pPr>
      <w:r>
        <w:rPr>
          <w:b/>
          <w:bCs/>
          <w:sz w:val="26"/>
          <w:szCs w:val="26"/>
        </w:rPr>
        <w:t>«Об утверждени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 xml:space="preserve">от 06.10.2003 года № 131-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10.12.1995 года № 196-ФЗ «О безопасности дорожного движения»,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08.11.2007 года № 257-ФЗ «Об автомобильных дорогах и дорожной деятельности Российской Федерации и о внесении изменений в отдельные законодательные акты Российской Федерации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-84" w:firstLine="703"/>
        <w:jc w:val="both"/>
        <w:rPr/>
      </w:pPr>
      <w:r>
        <w:rPr>
          <w:sz w:val="26"/>
          <w:szCs w:val="26"/>
        </w:rPr>
        <w:t>1</w:t>
      </w:r>
      <w:r>
        <w:rPr>
          <w:spacing w:val="-26"/>
          <w:sz w:val="26"/>
          <w:szCs w:val="26"/>
        </w:rPr>
        <w:t xml:space="preserve">. </w:t>
      </w:r>
      <w:r>
        <w:rPr>
          <w:sz w:val="26"/>
          <w:szCs w:val="26"/>
        </w:rPr>
        <w:t>Утвердить Положение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 (прилагаются).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3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7" w:leader="none"/>
        </w:tabs>
        <w:rPr/>
      </w:pPr>
      <w:r>
        <w:rPr>
          <w:b/>
          <w:bCs/>
          <w:spacing w:val="-5"/>
          <w:sz w:val="26"/>
          <w:szCs w:val="26"/>
        </w:rPr>
        <w:t>муниципального район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.В.Остапе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Михай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РОЖНОЙ ДЕЯТЕЛЬНОСТИ В ОТНОШЕНИИ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ЗНАЧЕНИЯ В ГРАНИЦАХ НАСЕЛЕННЫХ ПУНКТОВ СЕЛЬСКИХ ПОСЕЛЕНИЙ В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 И ОБЕСПЕ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 ДОРОЖНОГО ДВИЖЕНИЯ НА Н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ложение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 (далее - Положение) разработано на основании Федерального </w:t>
      </w:r>
      <w:r>
        <w:rPr>
          <w:color w:val="000000"/>
          <w:sz w:val="26"/>
          <w:szCs w:val="26"/>
        </w:rPr>
        <w:t xml:space="preserve">закона </w:t>
      </w:r>
      <w:r>
        <w:rPr>
          <w:sz w:val="26"/>
          <w:szCs w:val="26"/>
        </w:rPr>
        <w:t xml:space="preserve">от 06.10.2003 года № 131-ФЗ «Об общих принципах организации местного самоуправления в Российской Федерации»,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организационно-правовое, материально-техническое, финансовое обеспечение осуществления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(далее - автомобильная дорога местного значения района)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, регионального и ча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ы, уполномоченные главой администрации Михайловского муниципального района на решение вопросов дорожной деятельности, архитектуры, градостроительства, организуют разработку и утверждение схем автомобильных дорог, планов их содержания и строительства в части своих компет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Основные понятия и термины, используемые в настоящем Положении, соответствуют понятиям и терминам, используемым в Федеральном </w:t>
      </w:r>
      <w:r>
        <w:rPr>
          <w:color w:val="000000"/>
          <w:sz w:val="26"/>
          <w:szCs w:val="26"/>
        </w:rPr>
        <w:t>законе</w:t>
      </w:r>
      <w:r>
        <w:rPr>
          <w:sz w:val="26"/>
          <w:szCs w:val="26"/>
        </w:rPr>
        <w:t xml:space="preserve">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Целям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ого управления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и развития автомобильных дорог, улучшение их техн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недрению перспективных технологий и стандартов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 на автомобильных дорогах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й и добросовестной конкуренции на рынке работ и (или) услуг при осуществлении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51"/>
      <w:bookmarkEnd w:id="1"/>
      <w:r>
        <w:rPr>
          <w:sz w:val="26"/>
          <w:szCs w:val="26"/>
        </w:rPr>
        <w:t>2. Полномочия органов местного самоуправления Михайлов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по осуществлению дорож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в отношении автомобильных доро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ума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муниципальные нормативные правовые акты, регулирующие отношения, возникающие в связи с использованием автомобильных дорог местного значения района и осуществлением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расходные обязательства на осуществление дорожной деятельности в отношении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соблюдением нормативных правовых актов в сфере использования автомобильных дорог местного значения района и осуществления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дорожную деятельность в отношении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муниципальный контроль за обеспечением сохранности автомобильных дорог местного значения района и устанавливает порядок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рабатывает основные направления инвестиционной политики в области развития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имает решения по вопросам установления и использования полос отвода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, утверждает и реализует отраслевые муниципальные программы по осуществлению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тверждает перечни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постановку на технический учет и проведение технической инвентаризации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иные полномочия, отнесенные действующим законодательством Российской Федерации, законами Приморского края к полномочиям органов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71"/>
      <w:bookmarkEnd w:id="2"/>
      <w:r>
        <w:rPr>
          <w:sz w:val="26"/>
          <w:szCs w:val="26"/>
        </w:rPr>
        <w:t>3. Требования к осуществлению дорожной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автомобильных дорог местного значения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рожная деятельность в отношении автомобильных дорог местного значения район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Комплекс работ по дорожной деятельности в отношении автомобильных дорог местного значения район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и строительство новых автомобильных дорог и дорож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, реконструкцию, капитальный ремонт и ремонт существующих дорог и дорож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 местного значения района с приведенной в нормативное состояние проезжей частью после строительства, реконструкции или капитального ремонта и обеспеченных необходимыми техническими средствами регулирования дорожного движения, фактически эксплуатируемыми, но являющимися объектами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комплексной транспортной схемы, разработку проектно-сметной документации и ее экспертиз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ю и паспортизацию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документации по отводу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мостовых сооружений и дорожной ливневой канализации, диагностику и оценку технического состояния дорог и прочих дорож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тором дорожной деятельности выступает уполномоченный главой администрации Михайловского муниципального района орган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Для рационального планирования дорожной деятельности производится технический учет и паспортизация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Техническому учету и паспортизации подлежат все автомобильные дороги местного значения района. Учет и паспортизация проводятся по каждой дороге в отд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Строительство, реконструкция и капитальный ремонт автомобильных дорог местного значения района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аботы по ремонту, содержанию, озеленению, наружному освещению, обустройству автомобильных дорог местного значения района и дорожных сооружений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Координацию работ по осуществлению дорожной деятельности в отношении автомобильных дорог местного значения района осуществляет уполномоченный главой администрации Михайловского муниципального района орган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101"/>
      <w:bookmarkEnd w:id="3"/>
      <w:r>
        <w:rPr>
          <w:sz w:val="26"/>
          <w:szCs w:val="26"/>
        </w:rPr>
        <w:t>4. Материально-техническ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рожная деятельность в отношении автомобильных дорог местного значения в границах населенных пунктов сельских поселений в границах Михайловского муниципального района осуществляется на основании заключенных контрактов (договоров) уполномоченных органов администрации Михайловского муниципального района со специализированными организациями в соответствии с действующим законодательством Российской Федерации, Приморского края, а также нормативными правовыми актами органов местного самоуправления Михайловского муниципального района, регулирующими отношения в сфере размещения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105"/>
      <w:bookmarkEnd w:id="4"/>
      <w:r>
        <w:rPr>
          <w:sz w:val="26"/>
          <w:szCs w:val="26"/>
        </w:rPr>
        <w:t>5. Финансов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бъемы финансирования мероприятий по проектированию, строительству, реконструкции и капитальному ремонту объектов дорожного хозяйства определяются программно-целевым методом и отражаются в муниципальных программах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Финансовое обеспечение дорожной деятельности в отношении автомобильных дорог местного значения района осуществляется в пределах средств, утвержденных бюджетом района в соответствии с установленным муниципальным заданием, а также бюджетами других уровней и иных источников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Контроль за выполнением требований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выполнением требований настоящего положения осуществляет администрац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bookmarkStart w:id="5" w:name="Par189"/>
      <w:bookmarkEnd w:id="5"/>
      <w:r>
        <w:rPr>
          <w:sz w:val="26"/>
          <w:szCs w:val="26"/>
        </w:rPr>
        <w:t>7. Ответственность за невыполнение требований, установленных настоящим положением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1:00Z</dcterms:created>
  <dc:creator>Perepechaeva</dc:creator>
  <dc:description/>
  <cp:keywords/>
  <dc:language>en-US</dc:language>
  <cp:lastModifiedBy>Perepechaeva</cp:lastModifiedBy>
  <dcterms:modified xsi:type="dcterms:W3CDTF">2014-11-17T03:31:00Z</dcterms:modified>
  <cp:revision>2</cp:revision>
  <dc:subject/>
  <dc:title>ПОЛОЖЕНИЕ</dc:title>
</cp:coreProperties>
</file>